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5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67944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7/04/2018 até às 13h29min do dia 27/04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27/04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Registro de Preços para futura e eventual aquisição de medicamentos contemplados no componente especializado da assistência farmacêutic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3 de abril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0:00Z</dcterms:created>
  <dc:creator>nathalia zanotto</dc:creator>
  <dc:description/>
  <cp:keywords/>
  <dc:language>en-US</dc:language>
  <cp:lastModifiedBy>ideuzetesilva</cp:lastModifiedBy>
  <cp:lastPrinted>2018-04-09T08:56:00Z</cp:lastPrinted>
  <dcterms:modified xsi:type="dcterms:W3CDTF">2018-04-19T13:08:00Z</dcterms:modified>
  <cp:revision>5</cp:revision>
  <dc:subject/>
  <dc:title/>
</cp:coreProperties>
</file>